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Ŀ � � �Ŀ ��Ŀ ��� �   � �Ŀ ��Ŀ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Ŀ �Ĵ �Ĵ �</w:t>
      </w:r>
      <w:r>
        <w:rPr>
          <w:rtl w:val="true"/>
        </w:rPr>
        <w:t>ٿ</w:t>
      </w:r>
      <w:r>
        <w:rPr/>
        <w:t>� ��  � � � �</w:t>
      </w:r>
      <w:r>
        <w:rPr/>
        <w:t>Ĵ �</w:t>
      </w:r>
      <w:r>
        <w:rPr>
          <w:rtl w:val="true"/>
        </w:rPr>
        <w:t>ٿ</w:t>
      </w:r>
      <w:r>
        <w:rPr/>
        <w:t>�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� � � � � � �  ��� ����� � � � �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Copyware Inc Copyright (c) 1991-94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Copyware Inc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152 Nelson Circ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Newmarket, Ontario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CANADA   L3X 1R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Order:  905-830-196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Fax:    905-830-506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find  that  Shareware�NeverLock is  useful  to you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ould be  appreciated.  You will receive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NeverLock that  defeats document checks on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opular computer games.  Universal NeverLock now h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than 500 differ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'Order form and license' at the NeverLock men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s and prin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</w:t>
      </w:r>
      <w:r>
        <w:rPr/>
        <w:t>Ŀ �Ŀ ��Ŀ �Ŀ � ���Ŀ � �Ŀ ��Ŀ 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� �� � � � �   �   � � � �� � 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 ��� �  � ��� �   �   � ��� �  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</w:t>
      </w:r>
      <w:r>
        <w:rPr/>
        <w:t>Ŀ ���   � � �Ŀ 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 � ��    � � �</w:t>
      </w:r>
      <w:r>
        <w:rPr/>
        <w:t>Ŀ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�� �     ��� ��� 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 defeats  document  checks on  a  variety  of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  NeverLock is intended solely for the use of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or licensees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 unlock, then STOP�RIGHT�NOW and go out  and bu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cop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 only use  NeverLock on computer  software that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files that NeverLock creates may NOT be sold, re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way, or uploaded to BBS's (bulletin board ser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</w:t>
      </w:r>
      <w:r>
        <w:rPr/>
        <w:t>Ŀ ��� ��Ŀ �Ŀ 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   ��  �� � �</w:t>
      </w:r>
      <w:r>
        <w:rPr/>
        <w:t>Ŀ ��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 � ��� ��� �  � ��� 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, Business NeverLock,  Shareware NeverLock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of Copyware Inc.  All  other titles and trademark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lection  of search  strings (sequences  of bytes) 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engine  within NeverLock are  the copyrighted  proper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�Inc.   You must  not  reverse  engineer the  program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ssembling or  decrypting the program.   You must  not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ortion of the NeverLock  program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nt of Copyware Inc.  You must not alter NeverLock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is  provided for the purpose  of allow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valuate its effectiveness for your own needs.  You are here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ted the  right to use  Shareware�NeverLock for  an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 also granted  the right,  and encouraged,  to dis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to others who may find it of interest,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it to computer BBS's (bulletin board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transmit Shareware�NeverLock,  please use precise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ZIP  file name  that you  downloaded.  Please  transm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unmodified files NEV_SHAR.DOC, NEV_SHAR.EXE, TITLES.DO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ID.DIZ that you downloaded.  The  file FILE_ID.DIZ allow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to automatically determine the correct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s  of this  Shareware NeverLock license  do NOT  app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versions of NeverLock.  Do  NOT distribute any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 Shareware�NeverLock.   For  the  terms  of  license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 versions of  NeverLock, please  see  the licens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that accompan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�   � �</w:t>
      </w:r>
      <w:r>
        <w:rPr/>
        <w:t>Ŀ ��Ŀ ��Ŀ �Ŀ ��Ŀ���Ŀ� �   �</w:t>
      </w:r>
    </w:p>
    <w:p>
      <w:pPr>
        <w:pStyle w:val="PreformattedText"/>
        <w:bidi w:val="0"/>
        <w:jc w:val="left"/>
        <w:rPr/>
      </w:pPr>
      <w:r>
        <w:rPr/>
        <w:t xml:space="preserve">       �   � � � �</w:t>
      </w:r>
      <w:r>
        <w:rPr/>
        <w:t>Ĵ �</w:t>
      </w:r>
      <w:r>
        <w:rPr>
          <w:rtl w:val="true"/>
        </w:rPr>
        <w:t>ٿ� �ٿ</w:t>
      </w:r>
      <w:r>
        <w:rPr/>
        <w:t>� �</w:t>
      </w:r>
      <w:r>
        <w:rPr/>
        <w:t>Ĵ �� �  �  ���   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 � � � �  � �  � � �  �  �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of any kind, whether express or implied, is att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hareware�NeverLock,  including any claim  of merchant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uitability of Shareware NeverLock  for any specific purp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shall extend to any  right to claim any damag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, including but not limited to loss of profit, dat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use of  the  software, or  any  consequential or  incide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s.  You use Shareware NeverLock entirely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opyware Inc Copyright (c) 1991-94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'Order form and license' at the NeverLock menu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ces and print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 does NOT sell individual unlocks.  Copy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ly available at the prices shown i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defeats document checks on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�Inc  suggests that  you  obtain  the latest  version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from your usual shareware distributor or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at  is not  possible, you may  buy Shareware  NeverLock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�Inc.  Select 'Order form and license'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do NOT call Copyware Inc for telephone numbers of BBS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Shareware NeverLock.  We do not provide any BB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defeats document checks on many more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purchase it from Copyware Inc or from your local ret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defeats the  Everlock key-diskette  system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  business   programs.   Business�NeverLock   is 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as shareware.  To defeat  the Everlock system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Business NeverLock from Copy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tect  the presence of the  Everlock key-disket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electing  the 'Search�for�Everlock�hidden files' line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 menu.  NeverLock  will search  all  your drives  (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 A:,  B:)  for  hidden files  such  as  EV21.SYS  EV22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31.SYS EV32.SYS and inform you if Everlock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hunts for the hidden  files of form EV*.SY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ard  drive or  floppy drive and  simulates the  pre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.  Our success rate  is 100�% since Business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ncerned only  with the Everlock software  that surroun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successfully defeats  the Everlock  system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verlock'd packages  from 1988 to 1994.  It's safe  &amp; eas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nd guides you step-by-step with easy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is completely  safe to  use.  NeverLock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information from the Everlock key-diskette or from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, but will NOT alter it in  any way.  There is absolutely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that NeverLock can damage your Everlock'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use 'Business�NeverLock' you will be able to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mercial software and run it on your other 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�</w:t>
      </w:r>
      <w:r>
        <w:rPr/>
        <w:t>Ŀ��� �Ŀ � � ��Ŀ � �Ŀ �Ŀ �    �Ŀ � � �Ŀ �Ŀ �Ŀ ��Ŀ���Ŀ �</w:t>
      </w:r>
    </w:p>
    <w:p>
      <w:pPr>
        <w:pStyle w:val="PreformattedText"/>
        <w:bidi w:val="0"/>
        <w:jc w:val="left"/>
        <w:rPr/>
      </w:pPr>
      <w:r>
        <w:rPr/>
        <w:t xml:space="preserve"> �   �  ��  �   �</w:t>
      </w:r>
      <w:r>
        <w:rPr/>
        <w:t>Ĵ �� � � �   �Ĵ �    �Ŀ � � ��� ��� � � �</w:t>
      </w:r>
      <w:r>
        <w:rPr>
          <w:rtl w:val="true"/>
        </w:rPr>
        <w:t>ٿ</w:t>
      </w:r>
      <w:r>
        <w:rPr/>
        <w:t>�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��� ��� � � �  � � ��� � � ���  ��� ��� �   �   ��� �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is available Monday to Friday from 11 am to 6 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tern Standard Time.  ONLY purchasers of Universal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usiness NeverLock can receiv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the huge number of Shareware NeverLock's in circulation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 longer provide technical support to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nowledge of the unique NeverLock serial number will qual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or  technical support.   This serial  number appears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of the original NeverLock diskette that you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 Copyware Inc  for authorization  before re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 for any reason.  Help for  common problems can b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'TroubleShooting'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 does NOT sell individual unlocks.  Copy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ly available at the prices shown i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 ��</w:t>
      </w:r>
      <w:r>
        <w:rPr/>
        <w:t>Ŀ �Ŀ���Ŀ��Ŀ � � �Ŀ���Ŀ � �Ŀ ��Ŀ �Ŀ  �</w:t>
      </w:r>
    </w:p>
    <w:p>
      <w:pPr>
        <w:pStyle w:val="PreformattedText"/>
        <w:bidi w:val="0"/>
        <w:jc w:val="left"/>
        <w:rPr/>
      </w:pPr>
      <w:r>
        <w:rPr/>
        <w:t xml:space="preserve">       �  � �� � �</w:t>
      </w:r>
      <w:r>
        <w:rPr/>
        <w:t>Ŀ  �  �</w:t>
      </w:r>
      <w:r>
        <w:rPr>
          <w:rtl w:val="true"/>
        </w:rPr>
        <w:t>ٿ</w:t>
      </w:r>
      <w:r>
        <w:rPr/>
        <w:t>� � � �    �   � � � �� � 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�  � �  � ���  �  � �  ��� ���  �   � ��� �  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re Document Checks and Key-Diskett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checks  and special  key-diskettes are  schemes us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ublishers to  force purchasers of computer  softwa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ly prove that they are the legitimate owners or licens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purchaser wishes to run the program, he/she must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ask that proves ownership of that program.  But not just o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ask must be performed every time the purchaser wants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rogram presents  a short  quiz  which must  be answer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the manual  or using the code-wheel that  cam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  Each time  the quiz appears the  question is differ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 purchaser has correctly  answered this  document che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is permitted to the functional p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rograms insist that you  insert a special key-diskette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 drive to  prove your  ownership of  the program. 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-diskette is cleverly designed so that it can not be copi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available metho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Wrong with Document Checks and Key-Diskett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methods interfere with the secure and pleasurabl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ter product by legitimat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e getting into your brand new expensive luxury car, 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and hearing a digitized  voice announce:  'Please 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 16 of  your owners  manual and  enter the  seventh wor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 3  into the mini-keypad  on the dashboard'.   Woul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up with  that every time you  wanted to drive your  vehicle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ow  do you feel when  you discover this annoyance  AF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aid the dealer in ful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ocument  checks are just  plain annoying.  Having  to h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anual or  code-wheel every time you play  your game g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irritating very quickly, especially  if you own many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at  piece of  paper is  lost, stolen  or destroyed, 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out of the software that you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kette is a fragile thing.  Each time the diskette is tes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head of  the floppy�drive  makes physical  contact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.  Eventually  the diskette  becomes unreadable, 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that you are locked out of your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 manufacturers  supply  a  utility   that  moves  a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from the key-diskette to  your hard drive.  Usual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-diskette is disabled when the signature has bee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thod avoids  the diskette friction problem  and works 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a hard  drive failure occurs.  After you  restore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from backup, you discover that your install has disappe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are locked out of your own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ope  that the manufacturer of the software  is st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, still is  shipping the product that you  are usin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iendly enough to ship new materials for a reasonabl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al life  companies do sometimes go out of  business, 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 outrageous fees  to activate  the program  that you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lucky and find that the company is friendly, you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ocked out of  your own software for days or  weeks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the requested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best part of all ?  You know it's only a matter of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whole cycle repeat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Should NOT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 defeats  document  checks on  a  variety  of 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.  NeverLock is intended solely for the use of legiti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s or licensees of these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 to unlock,  then STOP�RIGHT�NOW and  go out  and bu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copy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 only use  NeverLock on computer  software that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files that NeverLock creates may NOT be sold, rented ou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away, or uploaded to BBS's (bulletin board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fet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copy all the files of the commercial product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n your hard drive, and then use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System Requirements for Neve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requires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 must be DOS 3.3 up to DOS 6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450K free conventional ma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megabytes of free hard drive space for its work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mory manager is present, it must be EMM38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Do I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could be simpler.  The NeverLock  program is made up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executable  file, with  no data  files to  keep track  o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copy  it from the distribution  diskette to your 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 run the  EXE file.   Watch the  introduction until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onditions  of Use'  appear.  Read  the  conditions, answe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truthfully and  the main menu will appear.   You may h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ey to bypass the introductory an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the main  menu  appears  use the  arrow  keys  to mo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bar to any option and press the Enter key to selec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 guides you every step  of the way  with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dialogue  boxes,  and  there is  always  help  available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 key.   There is full mouse support if 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 defeats  document  checks  in  two  steps.   First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s the program files for the data that needs to be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t makes those changes with no interven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 main menu,  select the  product you  wish to  unlock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'Modern  Collection' list or the  'Classic Collectio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  NeverLock will then prompt you for the letter of the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duct is installed on.  It  scans this drive and sh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all the directories it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irectory  where the product is  installed. 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w display  a confirmation dialogue box  explaining w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ks you want  it to do, and  giving you a chance  to stop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cide  to proceed, NeverLock  will search the  director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for files that contain the documen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creates a work directory on your hard drive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 will be  called NEV_001,  and subsequent  ones are  numb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ward.  It copies the original files  to this work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ttempts to change these files to defeat the documen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will now  prompt you again, offering  to exchang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files for  the original files in the  product director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gree,  it will  perform the switch  and leave  your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its work directory.  In  case the newly created files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function properly, the originals are thu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cases NeverLock creates a special loader file.  Watc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screen carefully.  If necessary, it will tell you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start your  commercial product with the  special load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 normal produ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monitors the whole process and presents you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 that hol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commercial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pecial instructions for this particular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iles were copied, searched, exchanged or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original files and the newly created files are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 or failu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NeverLock,  change to  the product  directory and 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  If a  quiz screen appears, just enter  any answ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will think your answer is correct and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's all  there is to it.  Remember that  the alter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created by  NeverLock are for your own use  only and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transmitted to another person in any form.  Excep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 version  which  clearly  identifies  itself  as  suc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must  not be  distributed to  others.  See  the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on the main 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Ŀ��Ŀ �Ŀ � � �Ŀ  �   ���   �Ŀ � � �Ŀ �Ŀ���Ŀ� ��Ŀ ���  �</w:t>
      </w:r>
    </w:p>
    <w:p>
      <w:pPr>
        <w:pStyle w:val="PreformattedText"/>
        <w:bidi w:val="0"/>
        <w:jc w:val="left"/>
        <w:rPr/>
      </w:pPr>
      <w:r>
        <w:rPr/>
        <w:t xml:space="preserve">  �   �  �</w:t>
      </w:r>
      <w:r>
        <w:rPr>
          <w:rtl w:val="true"/>
        </w:rPr>
        <w:t>ٿ</w:t>
      </w:r>
      <w:r>
        <w:rPr/>
        <w:t>� � � � � ��� �   ��    �</w:t>
      </w:r>
      <w:r>
        <w:rPr/>
        <w:t>Ŀ �Ĵ � � � �  �  � �� � � Ŀ �</w:t>
      </w:r>
    </w:p>
    <w:p>
      <w:pPr>
        <w:pStyle w:val="PreformattedText"/>
        <w:bidi w:val="0"/>
        <w:jc w:val="left"/>
        <w:rPr/>
      </w:pPr>
      <w:r>
        <w:rPr/>
        <w:t xml:space="preserve">  �   �  � �  ��� ��� ���� ��� ���   ��� � � ��� ���  �  � �  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reports that 'The document check has been defeated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game still presents the quiz and blocks your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NeverLock give this message after processing the files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reating special loader file: C:\NEV_001\????_K.EXE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You must run this file instead of ??????.EXE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o start the commercial product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ceived this message then you MUST start your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with the special loader file created by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crashes mysteriously when you run NeverLoc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special loader file that NeverLock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mory resident program is causing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your AUTOEXEC.BAT  and  CONFIG.SYS  to something 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new  CONFIG.SYS  with  just one  statement  FILES=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your computer and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screen blanker 'After Dark',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D-DOS' from your AUTOEXEC.BAT.  Reboot your computer and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MM in stealth mode is causing the problem. Deactivate QE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alth mode, reboot your comput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ER in combination with PC-KWIK is causing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NeverLock from your uncompressed drive, or disable PC-KW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sometimes crashes when run from Windows whil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OS Session'.  You must run NeverLock from DO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 can  only find ?,???,???  bytes  of free disk space 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his may not be enough space for NeverLock to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files.  Do you wish to continue anyway ?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 free hard  drive space to  hold copies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files.  In some cases the files  could be as large a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bytes.  If you have 800K of free disk space, NeverLoc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ork  anyway.  With  less than  that, you  may get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that a file could not be copied or exchang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ounds  confusing, then the best solution  is to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2 megabytes of disk space on any hard 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 was unable to copy all of the product files.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 could not  read the  product files  from the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, or it  could not write the files to  its work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 the  hard drive  just  become  full  ?  Perhaps  a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 is interfering.   Rename your AUTOEXEC.B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to  something else.   Create a  new CONFIG.SY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one statement  FILES=20.  Reboot  your  computer and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nsufficient memory to run program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about 450K of main memory.  Free up as much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memory as you can and then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The file that needs to be patched is missing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couldn't find  the target file that  it was exp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directory you  specified.  For  most recent  gam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 itself must  be installed  in  a directory 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Did  you select  the correct  directory when 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the list of directories on your dri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facturer of the game has greatly changed the gam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  the quiz.  The file  that needs to be  alter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sent in this version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ware Inc may be able to resolve this problem at a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Register users of NeverLock are invited to c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 could not find the bytes that must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be a later version of the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required file was already altered.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d  files were  present but  were not  what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.  If the name of the desired product appears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on  the Modern Collection  list or the  Classic Col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try again using the next produ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ossibility is  that you are trying to  defeat the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within a file that has  already been altered by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similar utility.  Be sure that the required file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NeverLock log is  actually the original  authentic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me with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 manufacturer will re-release  a game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at  does the  document check.   The manufacturer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has deliberately  altered the critical files 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ocument  check.   NeverLock can  not  find  the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of bytes that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ware Inc may be able to resolve this problem at a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Register users of NeverLock are invited to c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will be updated regularly to support new games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be updated for games that are older than 2 y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Copyware Inc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152 Nelson Circl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Newmarket, Ontario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CANADA   L3X 1R3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Order:  905-830-196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Fax:    905-830-5064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'Order form and license' at the NeverLock menu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ces and print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UNIVERSAL NEVERLOCK                $ 59.95 (USA)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</w:t>
      </w:r>
      <w:r>
        <w:rPr/>
        <w:t xml:space="preserve">NEW LOW PRICE ! 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</w:t>
      </w:r>
      <w:r>
        <w:rPr/>
        <w:t xml:space="preserve">^^^^^^^^^^^^^^^ 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You receive the most recent version that   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defeats document checks on the latest &amp; greatest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computer games.   Universal�NeverLock now has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support for more than 500 different games.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 xml:space="preserve">^^^^^^^^^^^^^^^^^^^^^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After you use NeverLock, you will be able to run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your software without needing any manuals, 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code-wheels or key-diskettes.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Once you own Universal NeverLock you can get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future Universal NeverLock Updates at a greatly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reduced price.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UNIVERSAL SUBSCRIPTION            $179.95 (USA)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6 editions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 xml:space="preserve">LOWEST PRICE EVER !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 xml:space="preserve">^^^^^^^^^^^^^^^^^^^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 xml:space="preserve">Save money on updates.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You get the current Universal NeverLock right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away plus 5 Universal NeverLock updates in the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future.   Each update will arrive about once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every 4 months.   No need to call us.   We ship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automatically when the newest version is ready.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BUSINESS NEVERLOCK                $169.95 (USA)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NEVER LOSE YOUR LAST INSTALL !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^^^^^^^^^^^^^^^^^^^^^^^^^^^^^^       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Defeat the Everlock key-diskette system on all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business software.   No more hidden files on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your computer.   No more fragile key-diskettes.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Use Business NeverLock and then backup your 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your valuable software to tape or floppies.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Run your software from any computer you own, 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without the risky transfer of installs.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Solve your Everlock problems once and for all    �   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for only $169.95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 U.S.A  &amp;  OVERSEAS ORDER FORM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Only U.S.A customers and overseas customers should use this page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Orders:  We accept VISA, MasterCard and AMEX.     (No COD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Copyware I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Voice:  905-830-196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Fax:    905-830-506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Mail:  U.S.A and overseas customers may pay with VISA, MasterCard, AM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heck/Money-Order in U.S.A funds drawn on a USA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  NEW LOW PRICE !    $ 59.95 (USA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^^^^^^^^^^^^^^^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Subscription  ( 6 editions )   $179.95 (USA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                      $ 8.95 (USA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NeverLock                       $169.95 (USA)   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 (USA)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PAY THE SHIPPING 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forget.  You must put 48 cents postage on you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             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pyware Inc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pt 400           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52 Nelson Circl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ewmarket, Ontario    |  State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NADA   L3X 1R3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Zip Code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your credit card, please complete this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Nam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 may only use NeverLock  on comput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 CANADIAN ORDER FORM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&gt;&gt;  Only Canadian customers should use this page  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Orders:  We accept VISA, MasterCard and AMEX.     (No COD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Copyware I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Voice:  905-830-196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Fax:    905-830-506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Mail:    Canadian customers may pay with VISA, MasterCard, AM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eck/Money-Order in Canadian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  NEW LOW PRICE !    $ 79.95 (CAN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^^^^^^^^^^^^^^^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Subscription  ( 6 editions )   $239.95 (CAN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                      $ 9.95 (CAN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NeverLock                       $199.95 (CAN)   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 (CAN)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GST or PST.   WE PAY ALL TAXES AND SHIPPING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             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pyware Inc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pt 400           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52 Nelson Circl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ewmarket, Ontario    |  Province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NADA   L3X 1R3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Postal Code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your credit card, please complete this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Nam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 may only use NeverLock  on comput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